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供应商廉政诚信合作承诺书</w:t>
      </w:r>
    </w:p>
    <w:p>
      <w:pPr>
        <w:pStyle w:val="Normal"/>
        <w:rPr/>
      </w:pPr>
      <w:r>
        <w:rPr/>
        <w:t>致江西中创建设工程有限公司：</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为支持配合贵公司加强工程建设中的廉政建设，保障工程顺利进行，并与贵公司合同中的供货项目部保持正常业务交往，维护诚信合作关系，防止发生各种违法违纪行为，我公司向贵公司郑重承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1.</w:t>
      </w:r>
      <w:r>
        <w:rPr/>
        <w:t>我方绝不向贵公司供货合同的项目经理部（以下简称项目部）和公司总部的管理人员许诺或赠送礼金、有价证券、贵重物品及回扣、好处费、感谢费等，绝不购置或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2.</w:t>
      </w:r>
      <w:r>
        <w:rPr/>
        <w:t>我方绝不对贵公司项目部和公司总部的管理人员报销私人费用及开支。</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3.</w:t>
      </w:r>
      <w:r>
        <w:rPr/>
        <w:t>我方绝不对贵公司项目部和公司总部的管理人员暗示或许诺在装修房屋、婚假丧娶以及旅游等方面提供方便与开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4.</w:t>
      </w:r>
      <w:r>
        <w:rPr/>
        <w:t>未经贵公司允许，不组织邀请贵公司项目部和公司总部的管理人员进入营业性高档保健娱乐场所以及其他不应当去的场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5.</w:t>
      </w:r>
      <w:r>
        <w:rPr/>
        <w:t>如贵公司项目部和公司总部的管理人员有向我方暗示或明示索取好处或钱物的，我方有责任立即如实地向贵公司报告。</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6.</w:t>
      </w:r>
      <w:r>
        <w:rPr/>
        <w:t>我方与贵公司</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t>签订的</w:t>
      </w:r>
      <w:r>
        <w:rPr>
          <w:u w:val="single"/>
        </w:rPr>
        <w:t>《</w:t>
      </w:r>
      <w:r>
        <w:rPr>
          <w:rFonts w:cs="Calibri" w:eastAsia="Calibri"/>
          <w:u w:val="single"/>
        </w:rPr>
        <w:t xml:space="preserve">                      </w:t>
      </w:r>
      <w:r>
        <w:rPr>
          <w:u w:val="single"/>
        </w:rPr>
        <w:t>合同》</w:t>
      </w:r>
      <w:r>
        <w:rPr/>
        <w:t>为唯一正式的合同，持此之外所有另行签订的没有加盖贵公司合同印章及公司法定代表人凌礼俊签字的合同、协议及出具的各种证明，贵公司可以不负任何责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7.</w:t>
      </w:r>
      <w:r>
        <w:rPr/>
        <w:t>我方在贵公司每次付款前提供合法的税务发票；对于我方应支付给贵公司的违约金、损害赔偿金等款项，贵公司有权从尚未支付的货款中优先扣除。若贵公司未及时履行本协议或履行协议不符合约定的，则贵公司有权顺延付款时间至乙方履行义务符合协议约定为止。</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8.</w:t>
      </w:r>
      <w:r>
        <w:rPr/>
        <w:t>我方若与贵公司项目部和公司总部的管理人员有私下资金往来，不管用于何种目的，我方自行承担一切责任，与贵公司及项目部无关。</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9.</w:t>
      </w:r>
      <w:r>
        <w:rPr/>
        <w:t>我方绝不与贵公司项目部和公司总部的管理人员相互勾结，采取多报工程量、虚开送货单等方式骗取合同款。发生此类情况不但三日内返还贵公司，还按银行当期贷款利息</w:t>
      </w:r>
      <w:r>
        <w:rPr/>
        <w:t>(LPR)4</w:t>
      </w:r>
      <w:r>
        <w:rPr/>
        <w:t>倍计算利息，承担合同款</w:t>
      </w:r>
      <w:r>
        <w:rPr/>
        <w:t>30%</w:t>
      </w:r>
      <w:r>
        <w:rPr/>
        <w:t>的违约金，并承担贵公司双倍损失。</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10.</w:t>
      </w:r>
      <w:r>
        <w:rPr/>
        <w:t>我方承认在项目部缴纳的各种保证金（如有）已经在贵公司总部财务科登记备案。如我方隐瞒不报，所有责任由我方自行承担，与贵公司及项目部无关。</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11.</w:t>
      </w:r>
      <w:r>
        <w:rPr/>
        <w:t>我方如违反上述承诺时，我方愿意接受贵公司的违诺处罚，违诺处罚的金额为：与贵公司签订的合同总额的百分之十（</w:t>
      </w:r>
      <w:r>
        <w:rPr/>
        <w:t>10%</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12.</w:t>
      </w:r>
      <w:r>
        <w:rPr/>
        <w:t>本承诺是我方真实态度的表示，与贵公司签订的合同具有同等效力。本承诺直至合同项下义务全部履行完毕之日为止。</w:t>
      </w:r>
    </w:p>
    <w:p>
      <w:pPr>
        <w:pStyle w:val="Normal"/>
        <w:rPr/>
      </w:pPr>
      <w:r>
        <w:rPr>
          <w:rFonts w:eastAsia="Calibri" w:cs="Calibri"/>
        </w:rPr>
        <w:t xml:space="preserve">                                     </w:t>
      </w:r>
    </w:p>
    <w:p>
      <w:pPr>
        <w:pStyle w:val="Normal"/>
        <w:rPr/>
      </w:pPr>
      <w:r>
        <w:rPr/>
      </w:r>
    </w:p>
    <w:p>
      <w:pPr>
        <w:pStyle w:val="Normal"/>
        <w:rPr/>
      </w:pPr>
      <w:r>
        <w:rPr/>
      </w:r>
    </w:p>
    <w:p>
      <w:pPr>
        <w:pStyle w:val="Normal"/>
        <w:jc w:val="right"/>
        <w:rPr/>
      </w:pPr>
      <w:r>
        <w:rPr/>
      </w:r>
    </w:p>
    <w:p>
      <w:pPr>
        <w:pStyle w:val="Normal"/>
        <w:jc w:val="center"/>
        <w:rPr/>
      </w:pPr>
      <w:r>
        <w:rPr>
          <w:rFonts w:eastAsia="Calibri" w:cs="Calibri"/>
          <w:lang w:val="en-US" w:eastAsia="zh-CN"/>
        </w:rPr>
        <w:t xml:space="preserve">                                           </w:t>
      </w:r>
      <w:r>
        <w:rPr>
          <w:rFonts w:eastAsia="Calibri" w:cs="Calibri"/>
        </w:rPr>
        <w:t xml:space="preserve"> </w:t>
      </w:r>
      <w:r>
        <w:rPr/>
        <w:t>公司</w:t>
      </w:r>
      <w:r>
        <w:rPr>
          <w:lang w:eastAsia="zh-CN"/>
        </w:rPr>
        <w:t>（</w:t>
      </w:r>
      <w:r>
        <w:rPr>
          <w:lang w:val="en-US" w:eastAsia="zh-CN"/>
        </w:rPr>
        <w:t>供应商</w:t>
      </w:r>
      <w:r>
        <w:rPr>
          <w:lang w:eastAsia="zh-CN"/>
        </w:rPr>
        <w:t>）</w:t>
      </w:r>
      <w:r>
        <w:rPr/>
        <w:t>盖章：</w:t>
      </w:r>
    </w:p>
    <w:p>
      <w:pPr>
        <w:pStyle w:val="Normal"/>
        <w:jc w:val="center"/>
        <w:rPr/>
      </w:pPr>
      <w:r>
        <w:rPr>
          <w:rFonts w:eastAsia="Calibri" w:cs="Calibri"/>
          <w:lang w:val="en-US" w:eastAsia="zh-CN"/>
        </w:rPr>
        <w:t xml:space="preserve">                                            </w:t>
      </w:r>
      <w:r>
        <w:rPr>
          <w:rFonts w:eastAsia="Calibri" w:cs="Calibri"/>
        </w:rPr>
        <w:t xml:space="preserve"> </w:t>
      </w:r>
      <w:r>
        <w:rPr/>
        <w:t>公司</w:t>
      </w:r>
      <w:r>
        <w:rPr>
          <w:lang w:eastAsia="zh-CN"/>
        </w:rPr>
        <w:t>（</w:t>
      </w:r>
      <w:r>
        <w:rPr>
          <w:lang w:val="en-US" w:eastAsia="zh-CN"/>
        </w:rPr>
        <w:t>供应商</w:t>
      </w:r>
      <w:r>
        <w:rPr>
          <w:lang w:eastAsia="zh-CN"/>
        </w:rPr>
        <w:t>）</w:t>
      </w:r>
      <w:r>
        <w:rPr/>
        <w:t>代理人：</w:t>
      </w:r>
    </w:p>
    <w:p>
      <w:pPr>
        <w:pStyle w:val="Normal"/>
        <w:jc w:val="center"/>
        <w:rPr/>
      </w:pPr>
      <w:r>
        <w:rPr/>
      </w:r>
    </w:p>
    <w:p>
      <w:pPr>
        <w:pStyle w:val="Normal"/>
        <w:jc w:val="center"/>
        <w:rPr/>
      </w:pPr>
      <w:r>
        <w:rPr>
          <w:rFonts w:eastAsia="Calibri" w:cs="Calibri"/>
          <w:lang w:val="en-US" w:eastAsia="zh-CN"/>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sectPr>
          <w:footerReference w:type="default" r:id="rId2"/>
          <w:type w:val="nextPage"/>
          <w:pgSz w:w="11906" w:h="16838"/>
          <w:pgMar w:left="1134" w:right="1020" w:gutter="0" w:header="0" w:top="1134" w:footer="397" w:bottom="680"/>
          <w:pgNumType w:fmt="decimal"/>
          <w:formProt w:val="false"/>
          <w:textDirection w:val="lrTb"/>
          <w:docGrid w:type="lines" w:linePitch="312" w:charSpace="0"/>
        </w:sect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2" w:leader="none"/>
        <w:tab w:val="right" w:pos="830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2" w:leader="none"/>
        <w:tab w:val="right" w:pos="830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ind w:left="0" w:hanging="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2:10:00Z</dcterms:created>
  <dc:creator>凌礼俊</dc:creator>
  <dc:description/>
  <dc:language>en-US</dc:language>
  <cp:lastModifiedBy>凌礼俊</cp:lastModifiedBy>
  <dcterms:modified xsi:type="dcterms:W3CDTF">2025-08-31T02: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9459EDFC2466080D49406DF6373DB_11</vt:lpwstr>
  </property>
  <property fmtid="{D5CDD505-2E9C-101B-9397-08002B2CF9AE}" pid="3" name="KSOProductBuildVer">
    <vt:lpwstr>2052-12.1.0.22215</vt:lpwstr>
  </property>
  <property fmtid="{D5CDD505-2E9C-101B-9397-08002B2CF9AE}" pid="4" name="KSOTemplateDocerSaveRecord">
    <vt:lpwstr>eyJoZGlkIjoiNTk4NjM4Mjk1ZjJjMjVlZDU3YzRlZmQxZmI0NDJkMzEiLCJ1c2VySWQiOiIxNDQ2NzIzMTA2In0=</vt:lpwstr>
  </property>
</Properties>
</file>